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диспансеризации определенных групп взрослого населения за </w:t>
        <w:br/>
        <w:t>за 9 месяцев 2024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ршил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7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рш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5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или УДВ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1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или П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1 ч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. здоровь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6 79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,8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. здоровь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4 48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6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группа здоровья – 11 428 – 39,8 %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 группа здоровья – 5 971 – 20,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4:00Z</dcterms:created>
  <dc:creator>PS</dc:creator>
  <dc:description/>
  <dc:language>en-US</dc:language>
  <cp:lastModifiedBy>Максим Сергеевич</cp:lastModifiedBy>
  <cp:lastPrinted>2022-06-07T13:48:00Z</cp:lastPrinted>
  <dcterms:modified xsi:type="dcterms:W3CDTF">2024-12-02T07:14:00Z</dcterms:modified>
  <cp:revision>2</cp:revision>
  <dc:subject/>
  <dc:title/>
</cp:coreProperties>
</file>