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готовка к УЗИ органов брюшной полост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В течение 3-4 дней соблюдать диету с </w:t>
      </w:r>
      <w:r>
        <w:rPr>
          <w:sz w:val="32"/>
          <w:szCs w:val="32"/>
          <w:u w:val="single"/>
        </w:rPr>
        <w:t>исключением</w:t>
      </w:r>
      <w:r>
        <w:rPr>
          <w:sz w:val="32"/>
          <w:szCs w:val="32"/>
        </w:rPr>
        <w:t xml:space="preserve"> продуктов, вызывающие вздутие кишечника (молоко, черный хлеб, выпечка, кондитерские изделия, свежие овощи и фрукты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>Принимать пищу регулярно. Не голодать. Не пить слабительные. Не делать очистительные клизмы, ФГС и ренгеноскопию с барием за 1-3 дня до исслед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ациентам, склонным к вздутию кишечника и пожилым – принимать ферментные препараты во время еды (панкреатин, мезим-форте, креон), а также эспумизан по 2 таб. 3 раза в день</w:t>
      </w:r>
      <w:r>
        <w:rPr>
          <w:sz w:val="32"/>
          <w:szCs w:val="32"/>
          <w:u w:val="single"/>
        </w:rPr>
        <w:t xml:space="preserve"> за 2-3 дня до исследования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На исследование </w:t>
      </w:r>
      <w:r>
        <w:rPr>
          <w:sz w:val="32"/>
          <w:szCs w:val="32"/>
          <w:u w:val="single"/>
        </w:rPr>
        <w:t>приходить натощак</w:t>
      </w:r>
      <w:r>
        <w:rPr>
          <w:sz w:val="32"/>
          <w:szCs w:val="32"/>
        </w:rPr>
        <w:t xml:space="preserve"> (не пить, не есть, не курить, не жевать жвачку в течение 5-6 часов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ля УЗИ органов мочевыделительной системы и органов малого таза дополнительно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За 1,5-2 часа до исследования опорожнить мочевой пузырь и выпить 800-1000 мл жидкости без газа. Прийти с полным мочевым пузыр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34:00Z</dcterms:created>
  <dc:creator>Админ</dc:creator>
  <dc:description/>
  <cp:keywords/>
  <dc:language>en-US</dc:language>
  <cp:lastModifiedBy>User</cp:lastModifiedBy>
  <cp:lastPrinted>2011-04-20T11:05:00Z</cp:lastPrinted>
  <dcterms:modified xsi:type="dcterms:W3CDTF">2025-02-19T07:04:00Z</dcterms:modified>
  <cp:revision>3</cp:revision>
  <dc:subject/>
  <dc:title>Подготовка к УЗИ органов брюшной полости</dc:title>
</cp:coreProperties>
</file>