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69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ind w:right="31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exact" w:line="240"/>
              <w:ind w:right="31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 приказом Министер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exact" w:line="240"/>
              <w:ind w:right="31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имуществом и земельным отношениям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июня 2015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СЭД- 31-02-2-02-68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риказом Министерства здравоохранения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июня 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 </w:t>
            </w:r>
            <w:r>
              <w:rPr>
                <w:sz w:val="28"/>
                <w:szCs w:val="28"/>
              </w:rPr>
              <w:t>СЭД-34-01-06-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Государственного бюджетного учреждения здравоохранения Пермского кра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ая клиническая поликлиника г. Перм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(ГБУЗ ПК «ГКП г. Перм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ермь, 2015 г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Государственное бюджетное учреждение здравоохранения Пермского края «Городская клиническая поликлиника г. Перми» (далее – Учреждение) создано в результате реорганизации в форме слияния Государственного бюджетного учреждения здравоохранения Пермского края «Городская клиническая поликлиника № 1» с Государственным бюджетным учреждением здравоохранения Пермского края «Городская поликлиника № 11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основании Приказа Министерства здравоохранения Пермского края  от 4 марта 2015 года № СЭД-34-01-06-93 «О реорганизации Государственного бюджетного учреждения здравоохранения Пермского края «Городская клиническая поликлиника № 1», Государственного бюджетного учреждения здравоохранения Пермского края «Городская поликлиника № 11» и является  правопреемником Государственного бюджетного учреждения здравоохранения Пермского края «Городская клиническая поликлиника № 1» и Государственного бюджетного учреждения здравоохранения Пермского края «Городская поликлиника № 11» с 1 июля 2015 го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Учреждения: Государственное бюджетное учреждение здравоохранения Пермского края «Городская клиническая поликлиника г. Перми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"/>
        <w:ind w:firstLine="567"/>
        <w:jc w:val="both"/>
        <w:rPr/>
      </w:pPr>
      <w:r>
        <w:rPr>
          <w:sz w:val="28"/>
          <w:szCs w:val="28"/>
        </w:rPr>
        <w:t>1.3. Сокращенное наименование Учреждения: ГБУЗ ПК «ГКП г. Перми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действующим законодательством учредителем и собственником имущества Учреждения является Пермский кра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оответствии с законом Пермского края от 14.12.2007 № 150-ПК «Об управлении и распоряжении государственной собственностью Пермского края» от имени Пермского края функции и полномочия учредителя осуществляют в пределах своей компетенции Министерство здравоохранения Пермского края (далее – Учредитель) и Министерство по управлению имуществом и земельными отношениями Пермского края (далее – Уполномоченный орган). </w:t>
      </w:r>
    </w:p>
    <w:p>
      <w:pPr>
        <w:pStyle w:val="TextBodyIndent"/>
        <w:rPr/>
      </w:pPr>
      <w:r>
        <w:rPr/>
        <w:t>1.6. Учреждение является некоммерческой бюджетной организацией и осуществляет свою деятельность в соответствии с законодательством Российской Федерации и Пермского края, на</w:t>
        <w:softHyphen/>
        <w:t>стоящим Уставом и заданиями Учредителя.</w:t>
      </w:r>
    </w:p>
    <w:p>
      <w:pPr>
        <w:pStyle w:val="BodyTextIndent2"/>
        <w:rPr/>
      </w:pPr>
      <w:r>
        <w:rPr/>
        <w:t xml:space="preserve">1.7. Учреждение является юридическим лицом, имеет обособленное имущество на праве оперативного управления, самостоятельный баланс, план финансово-хозяйственной деятельности, лицевые счета для учета операций со средствами бюджетных учреждений; для учета операций со средствами, предоставленными бюджетным учреждениям из соответствующих бюджетов бюджетной системы Российской Федерации в виде субсидий на иные цели, а также бюджетных инвестиций, открываемые в Министерстве финансов Пермского края. Учреждение </w:t>
      </w:r>
      <w:r>
        <w:rPr>
          <w:color w:val="000000"/>
          <w:spacing w:val="1"/>
        </w:rPr>
        <w:t xml:space="preserve">имеет круглую печать, содержащую его полное  наименование на русском языке и </w:t>
      </w:r>
      <w:r>
        <w:rPr>
          <w:color w:val="000000"/>
          <w:spacing w:val="4"/>
        </w:rPr>
        <w:t xml:space="preserve">указание на место  нахождения,  вправе  иметь  штампы  и  бланки  со  своим  наименованием, </w:t>
      </w:r>
      <w:r>
        <w:rPr>
          <w:color w:val="000000"/>
          <w:spacing w:val="2"/>
        </w:rPr>
        <w:t xml:space="preserve">собственную эмблему, а также другие средства </w:t>
      </w:r>
      <w:r>
        <w:rPr>
          <w:color w:val="000000"/>
          <w:spacing w:val="-5"/>
        </w:rPr>
        <w:t xml:space="preserve">индивидуализации. </w:t>
      </w:r>
    </w:p>
    <w:p>
      <w:pPr>
        <w:pStyle w:val="BodyTextIndent2"/>
        <w:rPr/>
      </w:pPr>
      <w:r>
        <w:rPr>
          <w:color w:val="000000"/>
          <w:spacing w:val="-5"/>
        </w:rPr>
        <w:t xml:space="preserve">Учреждение </w:t>
      </w:r>
      <w:r>
        <w:rPr/>
        <w:t>от своего имени может приобретать и осуществлять имущественные и неимущественные права, нести обязанности, быть истцом и ответчиком в суде. Оно вправе совершать любые сделки в пределах специальной  правоспособности бюджетного учрежд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твечает по своим обязательствам всем находящимся у него на праве оперативного управления имуществом, закрепленным за ним Уполномоченным органом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Учредителем средств, а также недвижимого имуществ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 Уполномоченный орган не несут ответственности по обязательствам Учреждения.</w:t>
      </w:r>
    </w:p>
    <w:p>
      <w:pPr>
        <w:pStyle w:val="TextBodyIndent"/>
        <w:ind w:firstLine="540"/>
        <w:rPr/>
      </w:pPr>
      <w:r>
        <w:rPr/>
        <w:t xml:space="preserve">1.8. Для осуществления уставной деятельности Учреждение в своем составе имеет следующие обособленные объекты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ликлиника № 1</w:t>
      </w:r>
    </w:p>
    <w:p>
      <w:pPr>
        <w:pStyle w:val="TextBodyIndent"/>
        <w:rPr/>
      </w:pPr>
      <w:r>
        <w:rPr/>
        <w:t>614000,  Пермский край,  г. Пермь,  Пермская, д. 45 (лит. А, А1, А2,С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ликлиника № 2</w:t>
      </w:r>
    </w:p>
    <w:p>
      <w:pPr>
        <w:pStyle w:val="TextBodyIndent"/>
        <w:rPr/>
      </w:pPr>
      <w:r>
        <w:rPr/>
        <w:t>614000, Пермский край, г. Пермь, ул. Александра Матросова, д.4(лит.А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ликлиника № 3</w:t>
      </w:r>
    </w:p>
    <w:p>
      <w:pPr>
        <w:pStyle w:val="TextBodyIndent"/>
        <w:rPr/>
      </w:pPr>
      <w:r>
        <w:rPr/>
        <w:t>614000, Пермский край, г. Пермь, ул. Петропавловская, д.27 (лит.А)</w:t>
      </w:r>
    </w:p>
    <w:p>
      <w:pPr>
        <w:pStyle w:val="TextBodyIndent"/>
        <w:tabs>
          <w:tab w:val="clear" w:pos="708"/>
          <w:tab w:val="left" w:pos="3322" w:leader="none"/>
        </w:tabs>
        <w:rPr>
          <w:b/>
          <w:b/>
          <w:bCs/>
        </w:rPr>
      </w:pPr>
      <w:r>
        <w:rPr>
          <w:b/>
          <w:bCs/>
        </w:rPr>
        <w:t xml:space="preserve">Женская консультация </w:t>
      </w:r>
    </w:p>
    <w:p>
      <w:pPr>
        <w:pStyle w:val="TextBodyIndent"/>
        <w:tabs>
          <w:tab w:val="clear" w:pos="708"/>
          <w:tab w:val="left" w:pos="3322" w:leader="none"/>
        </w:tabs>
        <w:rPr/>
      </w:pPr>
      <w:r>
        <w:rPr/>
        <w:t>614068, Пермский край, г. Пермь, ул. Борчанинова, д.8</w:t>
      </w:r>
    </w:p>
    <w:p>
      <w:pPr>
        <w:pStyle w:val="TextBodyIndent"/>
        <w:tabs>
          <w:tab w:val="clear" w:pos="708"/>
          <w:tab w:val="left" w:pos="3322" w:leader="none"/>
        </w:tabs>
        <w:rPr>
          <w:b/>
          <w:b/>
          <w:bCs/>
        </w:rPr>
      </w:pPr>
      <w:r>
        <w:rPr>
          <w:b/>
          <w:bCs/>
        </w:rPr>
        <w:t>Офис врача общей практики</w:t>
      </w:r>
    </w:p>
    <w:p>
      <w:pPr>
        <w:pStyle w:val="TextBodyIndent"/>
        <w:tabs>
          <w:tab w:val="clear" w:pos="708"/>
          <w:tab w:val="left" w:pos="3322" w:leader="none"/>
        </w:tabs>
        <w:rPr/>
      </w:pPr>
      <w:r>
        <w:rPr/>
        <w:t>614013, Пермский край, г. Пермь, ул. Академика Королева, д. 12.</w:t>
      </w:r>
    </w:p>
    <w:p>
      <w:pPr>
        <w:pStyle w:val="TextBody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иклиника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00,   Пермский край, г. Пермь, улица Малая Ямская, д. 10 </w:t>
      </w:r>
    </w:p>
    <w:p>
      <w:pPr>
        <w:pStyle w:val="TextBodyIndent"/>
        <w:spacing w:lineRule="exact" w:line="360"/>
        <w:ind w:firstLine="709"/>
        <w:rPr/>
      </w:pPr>
      <w:r>
        <w:rPr/>
        <w:t xml:space="preserve">Здравпункты промышленных предприятий и образовательных учреждений. </w:t>
      </w:r>
    </w:p>
    <w:p>
      <w:pPr>
        <w:pStyle w:val="TextBodyIndent"/>
        <w:tabs>
          <w:tab w:val="clear" w:pos="708"/>
          <w:tab w:val="left" w:pos="3322" w:leader="none"/>
        </w:tabs>
        <w:rPr/>
      </w:pPr>
      <w:r>
        <w:rPr/>
        <w:t>Учреждение является базой для работы кафедр Государственного бюджетного учреждения высшего профессионального образования «Пермская государственная медицинская академия имени академика  Е.А. Вагнера» Министерства здравоохранения Российской Федерации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1.9. Учреждение не имеет филиалов и представитель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Учреждение имеет право создавать филиалы и ликвидировать их по согласованию с Учредителем и Уполномоченным органом.</w:t>
      </w:r>
    </w:p>
    <w:p>
      <w:pPr>
        <w:pStyle w:val="TextBodyIndent"/>
        <w:ind w:firstLine="540"/>
        <w:rPr/>
      </w:pPr>
      <w:r>
        <w:rPr/>
        <w:t>1.11. Место нахождения Учреждения:</w:t>
      </w:r>
    </w:p>
    <w:p>
      <w:pPr>
        <w:pStyle w:val="TextBodyIndent"/>
        <w:ind w:firstLine="540"/>
        <w:rPr/>
      </w:pPr>
      <w:r>
        <w:rPr/>
        <w:t>614000, Пермский край, г. Пермь, ул. Пермская, д.45.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ЦЕЛИ,  ПРЕДМЕТ И ВИДЫ ДЕЯТЕЛЬНОСТИ УЧРЕЖД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Государственного бюджетного учреждения здравоохранения  Пермского края «Городская клиническая поликлиника г. Перми» является выполнение работ, оказание медицинских и иных услуг в целях осуществления предусмотренных законодательством Российской Федерации полномочий органов государственной власти Пермского края в сфере здравоохран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деятельностью Учреждения является деятельность, непосредственно направленная на достижение целей, ради которых оно создано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2. Предметом деятельности Государственного бюджетного учреждения здравоохранения  Пермского края «Городская клиническая поликлиника г. Перми» является оказание первичной медико-санитарной помощи медицинской помощи  в виде диагностики, лечения заболеваний и состояний, а также травм, отравлений и других неотложных состояний, медицинской помощи женщинам в период беременности и после родов, медицинской профилактики заболеваний, санитарно-гигиенического образования и воспитания, проведения других мероприятий, связанных с оказанием медицинской  помощи гражданам в амбулаторных условиях и в условиях дневного стационара, а также иных видов медицинской помощи в соответствии с заданиями Учредителя, утвержденными стандартами и полученными лицензия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деятельности Учреждения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боты и услуги в рамках первичной медико-санитарной помощи в амбулаторных условиях и условиях дневного стационар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видами деятельности Учреждения, не являющимися основными видами деятельности, 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боты и услуги в рамках первичной медико-санитарной помощи в амбулаторных условиях и условиях дневного стационара в соответствии с обязательствами перед гражданами и организациями при оказании платных медицинских услуг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TextBodyIndent"/>
        <w:rPr/>
      </w:pPr>
      <w:r>
        <w:rPr/>
        <w:t>- иные виды медицинской помощи в соответствии с заданиями Учредителя, утвержденными стандартами и полученными лицензиями.</w:t>
      </w:r>
    </w:p>
    <w:p>
      <w:pPr>
        <w:pStyle w:val="TextBodyIndent"/>
        <w:rPr/>
      </w:pPr>
      <w:r>
        <w:rPr/>
        <w:t>Государственное задание для Учреждения в соответствии с предусмотренными настоящим уставом основными видами деятельности формирует и утверждает Учредитель в порядке, установленном Правительством Пермского края.</w:t>
      </w:r>
    </w:p>
    <w:p>
      <w:pPr>
        <w:pStyle w:val="TextBodyIndent"/>
        <w:rPr/>
      </w:pPr>
      <w:r>
        <w:rPr/>
        <w:t>Учреждение осуществляет в соответствии с государствен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TextBodyIndent"/>
        <w:rPr/>
      </w:pPr>
      <w:r>
        <w:rPr/>
        <w:t>Учреждение не вправе отказаться от выполнения государственного задания.</w:t>
      </w:r>
    </w:p>
    <w:p>
      <w:pPr>
        <w:pStyle w:val="TextBodyIndent"/>
        <w:rPr/>
      </w:pPr>
      <w:r>
        <w:rPr/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</w:t>
      </w:r>
    </w:p>
    <w:p>
      <w:pPr>
        <w:pStyle w:val="TextBodyIndent"/>
        <w:rPr/>
      </w:pPr>
      <w:r>
        <w:rPr/>
        <w:t>Право Учреждения осуществлять деятельность, на занятие которой необходимо получение лицензии, возникает с момента получения такой лицензии или в указанный в ней срок.</w:t>
      </w:r>
    </w:p>
    <w:p>
      <w:pPr>
        <w:pStyle w:val="TextBodyIndent"/>
        <w:ind w:left="-142" w:firstLine="709"/>
        <w:rPr/>
      </w:pPr>
      <w:r>
        <w:rPr/>
        <w:t xml:space="preserve">2.3. Для достижения поставленной при создании Учреждения цели Учреждение вправе осуществлять следующие виды экономической деятельности: </w:t>
      </w:r>
    </w:p>
    <w:p>
      <w:pPr>
        <w:pStyle w:val="Normal"/>
        <w:shd w:fill="FFFFFF" w:val="clear"/>
        <w:ind w:right="10" w:firstLine="571"/>
        <w:jc w:val="both"/>
        <w:rPr/>
      </w:pPr>
      <w:r>
        <w:rPr>
          <w:sz w:val="28"/>
          <w:szCs w:val="28"/>
        </w:rPr>
        <w:t xml:space="preserve">2.3.1. Медицинская деятельность, в том числе: </w:t>
      </w:r>
    </w:p>
    <w:p>
      <w:pPr>
        <w:pStyle w:val="Normal"/>
        <w:tabs>
          <w:tab w:val="clear" w:pos="708"/>
          <w:tab w:val="left" w:pos="1370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ебная практика;</w:t>
      </w:r>
    </w:p>
    <w:p>
      <w:pPr>
        <w:pStyle w:val="Normal"/>
        <w:shd w:fill="FFFFFF" w:val="clear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ятельность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Normal"/>
        <w:shd w:fill="FFFFFF" w:val="clear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, связанная с использованием ионизирующего излучения; </w:t>
      </w:r>
    </w:p>
    <w:p>
      <w:pPr>
        <w:pStyle w:val="Normal"/>
        <w:shd w:fill="FFFFFF" w:val="clear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связанная с использованием возбудителей инфекционных заболеваний;</w:t>
      </w:r>
    </w:p>
    <w:p>
      <w:pPr>
        <w:pStyle w:val="Normal"/>
        <w:shd w:fill="FFFFFF" w:val="clear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оматологическая практика;</w:t>
      </w:r>
    </w:p>
    <w:p>
      <w:pPr>
        <w:pStyle w:val="Normal"/>
        <w:tabs>
          <w:tab w:val="clear" w:pos="708"/>
          <w:tab w:val="left" w:pos="13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ая деятельность по охране здоровья.</w:t>
      </w:r>
    </w:p>
    <w:p>
      <w:pPr>
        <w:pStyle w:val="Normal"/>
        <w:tabs>
          <w:tab w:val="clear" w:pos="708"/>
          <w:tab w:val="left" w:pos="1370" w:leader="none"/>
        </w:tabs>
        <w:ind w:left="252" w:hanging="0"/>
        <w:jc w:val="both"/>
        <w:rPr/>
      </w:pPr>
      <w:r>
        <w:rPr>
          <w:color w:val="000000"/>
          <w:sz w:val="28"/>
          <w:szCs w:val="28"/>
        </w:rPr>
        <w:t>2.4. В качестве основных видов деятельности Учреждение может осуществлять:</w:t>
      </w:r>
    </w:p>
    <w:p>
      <w:pPr>
        <w:pStyle w:val="Normal"/>
        <w:tabs>
          <w:tab w:val="clear" w:pos="708"/>
          <w:tab w:val="left" w:pos="13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4.1. Работы и услуги в рамках первичной медико-санитарной помощи в амбулаторных условиях. </w:t>
      </w:r>
    </w:p>
    <w:p>
      <w:pPr>
        <w:pStyle w:val="Normal"/>
        <w:tabs>
          <w:tab w:val="clear" w:pos="708"/>
          <w:tab w:val="left" w:pos="13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4.2. Работы и услуги в рамках первичной медико-санитарной помощи в условиях дневных стационаров.</w:t>
      </w:r>
    </w:p>
    <w:p>
      <w:pPr>
        <w:pStyle w:val="Normal"/>
        <w:tabs>
          <w:tab w:val="clear" w:pos="708"/>
          <w:tab w:val="left" w:pos="13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Работы и услуги в рамках специализированной медицинской помощи, за исключением высокотехнологичной медицинской помощи, в амбулаторных услов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Работы и услуги при проведении медицинских осмотров, медицинских освидетельствований и медицинских эксперти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качестве иных видов деятельности, не являющихся основными видами деятельности, Учреждение может осуществлять деятельность, связанную с выполнением работ, оказанием услуг в рамках видов деятельности, указанных в пункте 2.4 настоящего Устава, в соответствии с обязательствами перед гражданами и организациями при оказании платных медицинских услуг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, выполнять работы, оказывать услуги, относящиеся к его основному виду деятельности, предусмотренному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федеральным законом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УЩЕСТВО И ФИНАНСЫ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1. Учреждение может иметь в оперативном управлении здания, сооружения, жилищный фонд, оборудование, инвентарь, денежные средства в рублях и иностранной валюте и иное имуществ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бственником имущества Учреждения является Пермский кра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мущество Учреждения закрепляется за ним на праве оперативного</w:t>
        <w:br/>
        <w:t>управления в соответствии с Гражданским кодексом Российской Феде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мущество закрепляется за Учреждением на основании приказа  Уполномоченного органа по согласованию с Учредителе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недвижимое имущество подлежит государственной регистрации в соответствии с действующим законодательств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реждение в отношении закрепленного за ним имущества осуществляет права владения, пользования и распоряжения им в пределах, установленных законодательством в соответствии с целями своей деятельности, заданиями Учредителя и назначением этого имущества, обязано эффективно использовать имущество, обеспечивать эксплуатацию имущества в соответствии с требованиями законодательства, обеспечивать его сохранность, надлежащий учет и не допускать ухудшения его технического состояния, за исключением случаев, связанных с нормативным износом этого имущества в процессе эксплуатации, осуществлять текущий и капитальный ремонт имущества, нести риск случайной гибели, порчи имуществ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 Учреждение несет бремя содержания имущества, находящегося у него в оперативном управлении, обязано поддерживать это имущество в исправном, безопасном и пригодном для эксплуатации в соответствии с назначением этого имущества состоянии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без согласия собственника не вправе распоряжаться особо ценным движимым имуществом, закрепленным за ним Уполномоченным органом или приобретенным Учреждением за счет средств, выделенных ему Учредителем на приобретение такого имущества, а также недвижимым имуще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 особо ценным движимым имуществом понимается следующие виды движимого имуще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движимое имущество, балансовая стоимость которого превышает 500 тыс. руб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вижимое имущество независимо от его балансовой стоим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иное движимое имущество, без которого осуществление бюджетным учреждением Пермского края предусмотренных его уставом основных видов деятельности будет существенно затруднен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 транспортные сред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2.3. необходимое для обеспечения безопасной эксплуатации используемых зданий, строений, сооруж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рупная сделка может быть совершена Учреждением только с предварительного согласия Учредителя. При этом крупная сделка, не связанная с распоряжением денежными средствами, должна быть также согласована с Уполномоченным орган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реждения 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сделка, совершенная с нарушением требований абзаца первого настоящего пункта, может быть признана недействительной по иску Учреждения или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реждение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интересах достижения целей, предусмотренных настоящим Уставом, Учреждение может создавать другие некоммерческие организации и вступать в ассоциации и союз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с согласия Учредителя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Уполномоченным органом или приобретенного Учреждением за счет средств, выделенных ему Учредителем на приобретение такого имущества, а также недвижимого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9. Источниками формирования имущества Учреждения в денежной и иных формах являютс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мущество Пермского края, закрепленное за Учреждением на праве оперативного 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мущества Учреждением по сделк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и единовременные поступления от Учредителя в виде субсидий на выполнение Учреждением государственных заданий и субсидий на иные цели, бюджетных инвести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имущественные взносы и пожертв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, работ, услуг;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использования имущества Учреждения;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, поступающих от арендаторов и субарендаторов;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, полученных в результате применения мер гражданско-правовой ответственности, в том числе неустойки (штрафа, пеней), а также средств, полученных в возмещение убытков, причиненных Учрежден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не запрещенные законом поступ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инансовое обеспечение выполнения Учреждением государственного задания осуществляется в виде субсидий из бюджета Пермского кра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государственного задания и порядок финансового обеспечения выполнения Учреждением этого задания определяются Правительством Пермского кра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Учреждением государственного задания осуществляется с учетом расходов на содержание недвижимого имущества и особо ценного движимого имущества, закрепленных за Учреждением Уполномоченным органо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дачи в аренду с согласия Учредителя и Уполномоченного органа недвижимого имущества и особо ценного движимого имущества, закрепленного за Учреждением Уполномоченным органо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11. Собственник имущества Учреждения, передав Учреждению имущество на праве оперативного управления, не вправе распоряжаться таким имуществом независимо от наличия или отсутствия согласия Уч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12.</w:t>
        <w:tab/>
        <w:t>Уполномоченный орган по согласованию с Учредителем может изъять излишнее, неиспользуемое или используемое не по назначению имущество, закрепленное за Учреждением на праве оперативного управления, а также приобретенное Учреждением за счет средств, выделенных собственником на приобретение этого имуществ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муществом, изъятым у Учреждения, Уполномоченный орган вправе распорядиться по своему усмотрени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13. 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чреждение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чреждение предоставляет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 и настоящим Уста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азмеры и структура доходов Учреждения, а также сведения о размерах и составе  имущества Учреждения, о его расходах, численности и составе работников, об оплате их труда, об использовании безвозмездного труда граждан в деятельности Учреждения не могут быть предметом коммерческой тайн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17. Учреждение вправе по согласованию с Учредителем направлять в Уполномоченный орган предложения по изъятию у него излишнего или неиспользуемого имущества, закрепленного за Учреждением на праве оперативного управ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18. В целях осуществления контроля за использованием по назначению и сохранностью имущества, закрепленного за Учреждением на праве оперативного управления или находящегося в пользовании, Уполномоченный орган и Учредитель вправе производить документальные и фактические проверки (ревизии, инвентаризации) имуществ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19. Отдельные виды имущества, находящегося в государственной собственности Пермского края, могут передаваться Учреждению в безвозмездное пользование, аренду или по иному основанию в соответствии с действующим законодательств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ind w:left="5" w:right="7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ind w:left="5" w:right="7" w:hanging="0"/>
        <w:jc w:val="center"/>
        <w:rPr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4. ОРГАНИЗАЦИЯ ДЕЯТЕЛЬНОСТИ УЧРЕЖДЕНИЯ</w:t>
      </w:r>
    </w:p>
    <w:p>
      <w:pPr>
        <w:pStyle w:val="Normal"/>
        <w:shd w:fill="FFFFFF" w:val="clear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TextBodyIndent"/>
        <w:rPr/>
      </w:pPr>
      <w:r>
        <w:rPr/>
        <w:t>4.1. Учреждение осуществляет свою деятельность согласно утвержденного в установленном порядке Учредителем плана финансово-хозяйственной деятельности Учреждения в соответствии с законодательством Российской Федерации, Пермского края, настоящим Уставом, заданиями Учредителя.</w:t>
      </w:r>
    </w:p>
    <w:p>
      <w:pPr>
        <w:pStyle w:val="TextBodyIndent"/>
        <w:rPr/>
      </w:pPr>
      <w:r>
        <w:rPr/>
        <w:t xml:space="preserve">4.2. Учреждение строит свои отношения с другими организациями и гражданами во всех сферах деятельности на основе гражданско-правовых и иных договоров в соответствии с законодательством Российской Федерации. </w:t>
      </w:r>
    </w:p>
    <w:p>
      <w:pPr>
        <w:pStyle w:val="TextBodyIndent"/>
        <w:rPr/>
      </w:pPr>
      <w:r>
        <w:rPr/>
        <w:t xml:space="preserve">4.3.  В рамках установленного Учредителем государственного задания Учреждение оказывает услуги в счет  финансового обеспечения, предоставленного Учредителем. </w:t>
      </w:r>
    </w:p>
    <w:p>
      <w:pPr>
        <w:pStyle w:val="TextBodyIndent"/>
        <w:rPr/>
      </w:pPr>
      <w:r>
        <w:rPr/>
        <w:t>При оказании медицинских услуг Учреждение имеет право использовать только методы диагностики, лечения и профилактики, разрешенные к применению в Российской Федерации в установленном порядке.</w:t>
      </w:r>
    </w:p>
    <w:p>
      <w:pPr>
        <w:pStyle w:val="TextBodyIndent"/>
        <w:rPr/>
      </w:pPr>
      <w:r>
        <w:rPr/>
        <w:t>4.4. Учреждение самостоятельно решает вопросы организации хозяйственной деятельности, режима труда и отдыха работников в соответствии с действующим законодательством.</w:t>
      </w:r>
    </w:p>
    <w:p>
      <w:pPr>
        <w:pStyle w:val="TextBodyIndent"/>
        <w:rPr/>
      </w:pPr>
      <w:r>
        <w:rPr/>
        <w:t xml:space="preserve">4.5. </w:t>
      </w:r>
      <w:r>
        <w:rPr>
          <w:color w:val="000000"/>
        </w:rPr>
        <w:t>Структура Учреждения и штатное расписание утверждается Учреждением.</w:t>
      </w:r>
    </w:p>
    <w:p>
      <w:pPr>
        <w:pStyle w:val="TextBodyIndent"/>
        <w:rPr/>
      </w:pPr>
      <w:r>
        <w:rPr/>
        <w:t>4.6. Учреждение самостоятельно планирует, организует и осуществляет предусмотренную настоящим Уставом деятельность за пределами установленного Учредителем государственного задания. Стоимость таких работ и услуг определяется Учреждением самостоятельно.</w:t>
      </w:r>
    </w:p>
    <w:p>
      <w:pPr>
        <w:pStyle w:val="TextBodyIndent"/>
        <w:rPr/>
      </w:pPr>
      <w:r>
        <w:rPr/>
        <w:t xml:space="preserve">4.8. Учреждение обязано вести в установленном порядке бухгалтерский, налоговый учет и представлять в соответствующие государственные органы и Учредителю сметно-финансовую, учетно-отчетную, статистическую документацию и отчетность в полном объеме утвержденных форм и по всем видам деятельности в установленном порядке. </w:t>
      </w:r>
    </w:p>
    <w:p>
      <w:pPr>
        <w:pStyle w:val="TextBodyIndent"/>
        <w:rPr/>
      </w:pPr>
      <w:r>
        <w:rPr/>
        <w:t>Учреждение обязано обеспечивать в установленном порядке открытость и доступность документов, предусмотренных пунктом 3.2 статьи 32 Федерального закона от 12.01.1996 № 7-ФЗ «О некоммерческих организациях» с учётом требований законодательства Российской Федерации о защите государственной тайны.</w:t>
      </w:r>
    </w:p>
    <w:p>
      <w:pPr>
        <w:pStyle w:val="TextBodyIndent"/>
        <w:rPr/>
      </w:pPr>
      <w:r>
        <w:rPr/>
        <w:t xml:space="preserve">4.9. Контроль и ревизия деятельности Учреждения осуществляется собственником или уполномоченным им органом, Учредителем в порядке, установленном Правительством Пермского края, иными государственными органами в пределах их компетенции в сроки и порядке, установленном действующим законодательством Российской Федерации. </w:t>
      </w:r>
    </w:p>
    <w:p>
      <w:pPr>
        <w:pStyle w:val="TextBodyIndent"/>
        <w:rPr/>
      </w:pPr>
      <w:r>
        <w:rPr/>
        <w:t xml:space="preserve">4.10. Контроль медицинской деятельности Учреждения со стороны организаций и граждан осуществляется в порядке, определенном двусторонними договора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Е   УЧРЕЖДЕНИЕ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 xml:space="preserve"> Органом управления Учреждением является руководитель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создаваться также иные органы (медицинский совет, общее собрание (конференция) работников Учреждения и другие). Деятельность этих органов регламентируется положениями, утверждаемыми руководителе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Руководителем</w:t>
      </w:r>
      <w:r>
        <w:rPr>
          <w:color w:val="000000"/>
          <w:sz w:val="28"/>
          <w:szCs w:val="28"/>
        </w:rPr>
        <w:t xml:space="preserve"> Учреждения является главный врач. Главный врач является единоличным постоянно действующим исполнительным органом Учреждения. Назначение руководителя Учреждения и прекращение его полномочий, а также заключение и прекращение трудового договора с ним осуществляет Учредитель в установленном порядке. </w:t>
      </w:r>
    </w:p>
    <w:p>
      <w:pPr>
        <w:pStyle w:val="TextBodyIndent"/>
        <w:rPr/>
      </w:pPr>
      <w:r>
        <w:rPr/>
        <w:t>5.3. Главный врач Учреждения подлежит обязательной аттестации в порядке, установленном Правительством Пермского края.</w:t>
      </w:r>
    </w:p>
    <w:p>
      <w:pPr>
        <w:pStyle w:val="TextBodyIndent"/>
        <w:rPr/>
      </w:pPr>
      <w:r>
        <w:rPr/>
        <w:t>5.4. Главный врач действует в соответствии с законодательством Российской Федерации, Пермского края, настоящим Уставом и  осуществляет текущее руководство деятельностью Учреждения.</w:t>
      </w:r>
    </w:p>
    <w:p>
      <w:pPr>
        <w:pStyle w:val="TextBodyIndent"/>
        <w:rPr/>
      </w:pPr>
      <w:r>
        <w:rPr/>
        <w:t>5.5. Главный врач Учреждения без доверенности действует от имени Учреждения, в том числе представляет его интересы и совершает сделки от его имени, в установленном порядке утверждает штатное расписание Учреждения и филиала Учреждения, подписывает план их финансово-хозяйственной деятельности, бухгалтерскую отчетность и регламентирующие деятельность Учреждения и филиала Учреждения внутренние документы, издает приказы и дает указания, обязательные для исполнения всеми работниками Учреждения и филиала Учреждения. Главный врач по вопросам, отнесенным законодательством к его компетенции, действует на принципах единоначал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6. Главный врач самостоятельно принимает на должность и освобождает от должности работников Учреждения (за исключением главного бухгалтера), заключает с ними трудовые договоры в соответствии с трудов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главного бухгалтера Учреждения, заключение с ним, изменение и прекращение трудового договора главный врач согласовывает с Учредителе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7. 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настоящего Устава, независимо от того, была ли эта сделка признана недействи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ед Учреждением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ответственность за невыполнение Учреждением государственных зад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вышение Учреждением определённого Учредителем предельно допустимого значения просроченной кредиторской задолженности Учреждения влечет расторжение трудового договора с руководителем Учреждения по инициативе Учредителя в соответствии с Трудовым кодексом Российской Феде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9. Отношения работника и Учреждения, возникшие на основе трудового договора,  регулируются трудовым законодательством, коллективным договором и иными локальными правовыми актами Учреждения и трудовым договор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10. Трудовой коллектив Учреждения составляют все работники, участвующие на основе трудового договора своим трудом в его деятельно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11. Основной формой осуществления полномочий трудового коллектива является общее собрание (конференция) работников Уч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12. Взаимоотношения трудового коллектива с руководителем Учреждения, вопросы охраны труда, социального развития Учреждения регулируются законодательством Российской Федерации, настоящим Уставом и коллективным договор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13.Члены трудового коллектива обязаны:</w:t>
      </w:r>
    </w:p>
    <w:p>
      <w:pPr>
        <w:pStyle w:val="TextBody"/>
        <w:numPr>
          <w:ilvl w:val="0"/>
          <w:numId w:val="2"/>
        </w:numPr>
        <w:ind w:left="360" w:firstLine="207"/>
        <w:rPr>
          <w:sz w:val="28"/>
          <w:szCs w:val="28"/>
        </w:rPr>
      </w:pPr>
      <w:r>
        <w:rPr>
          <w:sz w:val="28"/>
          <w:szCs w:val="28"/>
        </w:rPr>
        <w:t>соблюдать Устав Учреждения, правила внутреннего трудового распоряд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rPr>
          <w:sz w:val="28"/>
          <w:szCs w:val="28"/>
        </w:rPr>
      </w:pPr>
      <w:r>
        <w:rPr>
          <w:sz w:val="28"/>
          <w:szCs w:val="28"/>
        </w:rPr>
        <w:t>надлежащим образом исполнять свои трудовые обязанности, приказы и указания главного врача и указания иных должностных лиц Учреждения;</w:t>
      </w:r>
    </w:p>
    <w:p>
      <w:pPr>
        <w:pStyle w:val="TextBody"/>
        <w:numPr>
          <w:ilvl w:val="0"/>
          <w:numId w:val="2"/>
        </w:numPr>
        <w:ind w:left="360" w:firstLine="207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Учреждения;</w:t>
      </w:r>
    </w:p>
    <w:p>
      <w:pPr>
        <w:pStyle w:val="TextBody"/>
        <w:numPr>
          <w:ilvl w:val="0"/>
          <w:numId w:val="2"/>
        </w:numPr>
        <w:ind w:left="360" w:firstLine="207"/>
        <w:rPr>
          <w:sz w:val="28"/>
          <w:szCs w:val="28"/>
        </w:rPr>
      </w:pPr>
      <w:r>
        <w:rPr>
          <w:sz w:val="28"/>
          <w:szCs w:val="28"/>
        </w:rPr>
        <w:t>соблюдать медицинскую этику и деонтолог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в соответствии с законодательством за ущерб, причиненный здоровью доноров и имуществу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Конфликт интерес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 Учреждения (его заместитель)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ли предполагаемых действий (в том числе сделок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Учреждения (его заместитель) обязан сообщить о своей заинтересованности Учредителю и Уполномоченному органу до момента принятия решения о совершении данных действ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ия руководителя Учреждения (его заместителя) должны быть одобрены Учредителем и Уполномоченным орган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РЕОРГАНИЗАЦИЯ, ИЗМЕНЕНИЕ ТИПА И ЛИКВИДАЦИЯ УЧРЕЖДЕНИЯ, ВНЕСЕНИЕ ИЗМЕНЕНИЙ В УСТА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6.1. Реорганизация (слияние, присоединение, разделение, выделение) Учреждения может быть осуществлена в порядке, предусмотренном Гражданским кодексом Российской Федерации, иными федеральными законами.</w:t>
      </w:r>
    </w:p>
    <w:p>
      <w:pPr>
        <w:pStyle w:val="TextBodyIndent"/>
        <w:rPr/>
      </w:pPr>
      <w:r>
        <w:rPr/>
        <w:t>Преобразование Учреждения в некоммерческую организацию иных форм или хозяйственное общество допускается в случаях и в порядке, которые установлены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нятие решения о реорганизации Учреждения осуществляется Учредителем в порядке, установленном Правительством Перм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е может быть ликвидировано на основании и в порядке, которые предусмотрены Гражданским кодексом Российской Федерации и иными федеральными законами.</w:t>
      </w:r>
    </w:p>
    <w:p>
      <w:pPr>
        <w:pStyle w:val="TextBodyIndent"/>
        <w:rPr/>
      </w:pPr>
      <w:r>
        <w:rPr/>
        <w:t>6.4. Ликвидация Учреждения осуществляется в порядке, установленном федеральным законом.</w:t>
      </w:r>
    </w:p>
    <w:p>
      <w:pPr>
        <w:pStyle w:val="TextBodyIndent"/>
        <w:rPr/>
      </w:pPr>
      <w:r>
        <w:rPr/>
        <w:t>С момента назначения ликвидационной комиссии к ней переходят все полномочия по управлению делами Учреждения.</w:t>
      </w:r>
    </w:p>
    <w:p>
      <w:pPr>
        <w:pStyle w:val="TextBodyIndent"/>
        <w:rPr/>
      </w:pPr>
      <w:r>
        <w:rPr/>
        <w:t>6.5. Если имеющиеся у ликвидируемого Учреждения денежные средства недостаточны для удовлетворения требований кредиторов, ликвидационная комиссия осуществляет продажу имущества Учреждения, на которое может быть обращено взыскание по обязательствам Учреждения, с публичных торгов в порядке, установленном для исполнения судебн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мущество 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соответствующе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Изменения в Устав Учреждения вносятся в порядке, установленном Правительством Перм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BodyTextIndent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2"/>
        <w:rPr/>
      </w:pPr>
      <w:r>
        <w:rPr/>
        <w:t>7.1. Настоящий Устав вступает в силу с момента его государственной регистрации в соответствии с законодательством РФ.</w:t>
      </w:r>
    </w:p>
    <w:p>
      <w:pPr>
        <w:pStyle w:val="BodyTextIndent2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9:00Z</dcterms:created>
  <dc:creator>Дмитрий Каленюк</dc:creator>
  <dc:description/>
  <cp:keywords/>
  <dc:language>en-US</dc:language>
  <cp:lastModifiedBy>Программист</cp:lastModifiedBy>
  <cp:lastPrinted>2015-06-23T15:48:00Z</cp:lastPrinted>
  <dcterms:modified xsi:type="dcterms:W3CDTF">2016-09-29T09:49:00Z</dcterms:modified>
  <cp:revision>2</cp:revision>
  <dc:subject/>
  <dc:title/>
</cp:coreProperties>
</file>